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ind w:left="210" w:right="210" w:hanging="0"/>
        <w:jc w:val="distribute"/>
        <w:rPr>
          <w:rFonts w:ascii="Times New Roman" w:hAnsi="Times New Roman" w:eastAsia="方正小标宋简体"/>
          <w:color w:val="FF0000"/>
          <w:spacing w:val="10"/>
          <w:w w:val="42"/>
          <w:sz w:val="118"/>
          <w:szCs w:val="118"/>
        </w:rPr>
      </w:pPr>
      <w:r>
        <w:rPr>
          <w:rFonts w:eastAsia="方正小标宋简体" w:ascii="Times New Roman" w:hAnsi="Times New Roman"/>
          <w:color w:val="FF0000"/>
          <w:spacing w:val="10"/>
          <w:w w:val="42"/>
          <w:sz w:val="118"/>
          <w:szCs w:val="1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pacing w:val="10"/>
          <w:w w:val="4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"/>
          <w:w w:val="4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连社联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命名连云港市首批重点智库的决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市新型智库建设，重点打造一批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市急需、特色鲜明、制度创新、引领发展的专业化重点智库，根据中共中央办公厅、国务院办公厅《关于加强中国特色新型智库建设的意见》和省《关于加强江苏新型智库建设的实施意见》精神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月，市委宣传部、市社联组织开展了</w:t>
      </w:r>
      <w:r>
        <w:rPr>
          <w:rFonts w:ascii="仿宋_GB2312" w:hAnsi="仿宋_GB2312" w:eastAsia="仿宋_GB2312"/>
          <w:sz w:val="32"/>
          <w:szCs w:val="32"/>
        </w:rPr>
        <w:t>连云港市首批重点智库评选</w:t>
      </w:r>
      <w:r>
        <w:rPr>
          <w:rFonts w:ascii="仿宋_GB2312" w:hAnsi="仿宋_GB2312" w:eastAsia="仿宋_GB2312"/>
          <w:sz w:val="32"/>
          <w:szCs w:val="32"/>
        </w:rPr>
        <w:t>命名活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公开申报、资格审查、专家评审等环节，决定命名中国社科院世经政所“一带一路”（连云港）研究基地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研究机构为连云港市首批重点智库（名单附后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命名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个研究机构珍惜荣誉、再接再厉，充分发挥重点智库的引领示范作用，不断推出更多更好的学术理论和应用对策研究成果。全市各相关智库、学术团体和研究机构要开拓创新、主动作为、扎实工作，为更好地服务党委政府决策和经济社会发展当好参谋智囊，为繁荣发展我市哲学社会科学事业作出新的更大贡献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连云港市首批重点智库名单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中共连云港市委宣传部     连云港市哲学社会科学界联合会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市首批重点智库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中国社科院世经政所“一带一路”（连云港）研究基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邹治波（</w:t>
      </w:r>
      <w:r>
        <w:rPr>
          <w:rFonts w:ascii="仿宋_GB2312" w:hAnsi="仿宋_GB2312" w:eastAsia="仿宋_GB2312"/>
          <w:spacing w:val="-6"/>
          <w:sz w:val="32"/>
          <w:szCs w:val="32"/>
        </w:rPr>
        <w:t>中国社科院世界经济与政治研究所副所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炳起（淮海工学院党委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东升（连云港市社联主席、党组书记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中共连云港市委党校智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张淑萍（中共连云港市委党校副校长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中</w:t>
      </w:r>
      <w:r>
        <w:rPr>
          <w:rFonts w:ascii="楷体_GB2312" w:hAnsi="楷体_GB2312" w:eastAsia="楷体_GB2312"/>
          <w:spacing w:val="-4"/>
          <w:sz w:val="32"/>
          <w:szCs w:val="32"/>
        </w:rPr>
        <w:t>国船舶重工集团公司第七一六研究所</w:t>
      </w:r>
      <w:r>
        <w:rPr>
          <w:rFonts w:ascii="楷体_GB2312" w:hAnsi="楷体_GB2312" w:eastAsia="楷体_GB2312"/>
          <w:sz w:val="32"/>
          <w:szCs w:val="32"/>
        </w:rPr>
        <w:t>智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项俊平</w:t>
      </w:r>
      <w:r>
        <w:rPr>
          <w:rFonts w:ascii="仿宋_GB2312" w:hAnsi="仿宋_GB2312" w:eastAsia="仿宋_GB2312"/>
          <w:sz w:val="32"/>
          <w:szCs w:val="32"/>
        </w:rPr>
        <w:t>（七一六研究所</w:t>
      </w:r>
      <w:r>
        <w:rPr>
          <w:rFonts w:ascii="仿宋_GB2312" w:hAnsi="仿宋_GB2312" w:eastAsia="仿宋_GB2312"/>
          <w:sz w:val="32"/>
          <w:szCs w:val="32"/>
        </w:rPr>
        <w:t>智慧城市事业部部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连云港市农业科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徐大勇（连云港市政协副主席、市农科院院长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连云港市社会科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孙巨传（连云港市社科院院长、党组书记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连云港市党风廉洁建设理论研究基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史顺良（淮工党委副书记、纪委书记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奎杰（连云港市纪委副书记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连云港市经济学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吴价宝（连云港市经济学会会长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江苏省“一带一路”法律服务研究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陈兴发（淮海工学院法律与公共管理学院院长）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连云港区域文化研究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李传江（连云港师专初等教育学院副院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5599430" cy="0"/>
                <wp:effectExtent l="0" t="5080" r="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1pt" to="439.45pt,0.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连云港市哲学社会科学界联合会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95605</wp:posOffset>
                </wp:positionV>
                <wp:extent cx="559943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15pt" to="438.7pt,31.1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80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8:00Z</dcterms:created>
  <dc:creator>pc</dc:creator>
  <dc:description/>
  <cp:keywords/>
  <dc:language>en-US</dc:language>
  <cp:lastModifiedBy>微软用户</cp:lastModifiedBy>
  <cp:lastPrinted>2018-02-24T16:04:00Z</cp:lastPrinted>
  <dcterms:modified xsi:type="dcterms:W3CDTF">2018-02-24T08:27:00Z</dcterms:modified>
  <cp:revision>104</cp:revision>
  <dc:subject/>
  <dc:title>关于开展连云港地方文化定名研讨活动的方案</dc:title>
</cp:coreProperties>
</file>