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连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组委</w:t>
      </w:r>
      <w:r>
        <w:rPr>
          <w:rFonts w:ascii="楷体_GB2312" w:hAnsi="楷体_GB2312" w:cs="楷体_GB2312" w:eastAsia="楷体_GB2312"/>
          <w:sz w:val="32"/>
          <w:szCs w:val="32"/>
        </w:rPr>
        <w:t>发〔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200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4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连云港市社科类社会组织党委书记抓党建工作责任清单》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市各社科类社会组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连云港市社科类社会组织党委书记抓党建工作责任清单》已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同意，现印发给你们，请认真抓好落实。</w:t>
      </w:r>
    </w:p>
    <w:p>
      <w:pPr>
        <w:pStyle w:val="Normal"/>
        <w:widowControl/>
        <w:snapToGrid w:val="false"/>
        <w:spacing w:lineRule="auto" w:line="360"/>
        <w:ind w:left="1538" w:hanging="900"/>
        <w:jc w:val="left"/>
        <w:rPr>
          <w:rFonts w:ascii="仿宋_GB2312" w:hAnsi="仿宋_GB2312" w:eastAsia="仿宋_GB2312" w:cs="仿宋_GB2312"/>
          <w:color w:val="333333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1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33333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pacing w:val="-10"/>
          <w:kern w:val="0"/>
          <w:sz w:val="32"/>
          <w:szCs w:val="32"/>
        </w:rPr>
        <w:t>年度连云港市社科类社会组织党委书记抓党建工作责任清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spacing w:val="-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1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共产党连云港市社科类社会组织委员会</w:t>
      </w:r>
    </w:p>
    <w:p>
      <w:pPr>
        <w:pStyle w:val="Style16"/>
        <w:spacing w:lineRule="exact" w:line="560" w:before="0" w:after="0"/>
        <w:ind w:firstLine="4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年度连云港市社科类社会组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抓党建工作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强化主责主业意识。</w:t>
      </w:r>
      <w:r>
        <w:rPr>
          <w:rFonts w:ascii="仿宋_GB2312" w:hAnsi="仿宋_GB2312" w:cs="仿宋_GB2312" w:eastAsia="仿宋_GB2312"/>
          <w:sz w:val="32"/>
          <w:szCs w:val="32"/>
        </w:rPr>
        <w:t>主持制定年度党建工作计划；召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以上党委会议专题研究基层党建工作；支持基层党组织开展工作，监督班子成员履行“一岗双责”，每年至少听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班子成员抓党建情况汇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压实管党治党责任。</w:t>
      </w:r>
      <w:r>
        <w:rPr>
          <w:rFonts w:ascii="仿宋_GB2312" w:hAnsi="仿宋_GB2312" w:cs="仿宋_GB2312" w:eastAsia="仿宋_GB2312"/>
          <w:sz w:val="32"/>
          <w:szCs w:val="32"/>
        </w:rPr>
        <w:t>带头建立基层党建工作联系点，结合分工，明确班子成员党建工作职责任务；年底组织开展书记抓基层党建述职评议考核，约谈评议结果较差的党组织书记；年内开展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基层党建工作现场调研督查，解决重点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发挥带头带领作用。</w:t>
      </w:r>
      <w:r>
        <w:rPr>
          <w:rFonts w:ascii="仿宋_GB2312" w:hAnsi="仿宋_GB2312" w:cs="仿宋_GB2312" w:eastAsia="仿宋_GB2312"/>
          <w:sz w:val="32"/>
          <w:szCs w:val="32"/>
        </w:rPr>
        <w:t>领办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基层党建书记项目；按要求过好双重组织生活，至少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党课，与班子成员和下属单位、部门处室负责人及部分普通党员干部谈心谈话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全年走访慰问党员群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以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落实重点难点任务。</w:t>
      </w:r>
      <w:r>
        <w:rPr>
          <w:rFonts w:ascii="仿宋_GB2312" w:hAnsi="仿宋_GB2312" w:cs="仿宋_GB2312" w:eastAsia="仿宋_GB2312"/>
          <w:sz w:val="32"/>
          <w:szCs w:val="32"/>
        </w:rPr>
        <w:t>扎实推进“不忘初心、牢记使命”主题教育和“两学一做”学习教育常态化、制度化；每半年听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党建工作情况汇报，牵头培育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优秀党建工作案例；推进在职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志愿服务；健全基层党组织班子，按期换届，选好配强基层党组织负责人。落实好“三会一课”、组织生活会、民主评议党员等工作；要列出专项党建经费，加强党建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加强党员日常管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立党支部书记微信群，关注“连云港党建云”微信公众号，规范党组织阵地建设，增强服务功能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5:00Z</dcterms:created>
  <dc:creator>admin</dc:creator>
  <dc:description/>
  <dc:language>en-US</dc:language>
  <cp:lastModifiedBy>星佑心缘</cp:lastModifiedBy>
  <cp:lastPrinted>2018-06-04T15:55:00Z</cp:lastPrinted>
  <dcterms:modified xsi:type="dcterms:W3CDTF">2018-06-04T08:00:53Z</dcterms:modified>
  <cp:revision>4</cp:revision>
  <dc:subject/>
  <dc:title>中共连云港市委办公室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