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孝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廉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cs="宋体" w:ascii="宋体" w:hAnsi="宋体"/>
          <w:sz w:val="32"/>
          <w:szCs w:val="32"/>
          <w:lang w:eastAsia="zh-CN"/>
        </w:rPr>
        <w:t>——“</w:t>
      </w:r>
      <w:r>
        <w:rPr>
          <w:sz w:val="28"/>
          <w:szCs w:val="28"/>
          <w:lang w:eastAsia="zh-CN"/>
        </w:rPr>
        <w:t>东海孝妇传说”之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义驔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在我市开发区朝阳街道的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汉东海孝妇祠”，所传承的“东海孝妇传说”，是国家级非物质文化遗产代表性项目。它弘扬的不仅是中华民族敬老爱亲的孝道美德，还彰显了“慈”和“廉”的光辉。这三者，是中华优秀传统文化的重要组成部分，是儒家伦理思想的精华，是人类道德的根本，是精神家园的基石，“东海孝妇传说”，集“慈、孝、廉”于一身，全国少有，十分难得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孝。当年孝妇周青年轻守寡、幼子夭折，这是人生天大的灾难，而且没有尽头。她的悲苦与哀痛是可想而知的。她在极度痛苦中挣扎，与婆母相依为命，无微不至地照顾婆母十多年。婆婆多方劝她改嫁，请邻居帮做工作，周青始终不从，一定要侍奉婆婆终生。在地方传说中，还有一个情节：一年冬天，婆婆生病，想吃枣子，那时冬天哪来枣子。可巧一次，周青在抬水的路上，发现路边的狗粪上有一颗枣子。她喜出望外，连忙拣起，准备回家给婆婆吃。可她又怕婆婆知道是从狗粪上捡来的，嫌脏。于是她把这颗枣子用水洗了七遍，又放在自己的嘴里咂了七遍，这才交给婆婆。这一切，表现了周青是何等的孝顺，所以是远近闻名的孝妇。最后却因孝而屈死，这只能反映当时社会的黑暗、不公和官僚的腐败、昏庸，而周青的孝道美德，却彪炳千秋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慈。周青这位年轻媳妇的行为，婆婆看在眼里，疼在心头。婆婆不忍心拖累这位年纪轻轻的媳妇，不能让她因照顾自己而耽误她的一生。因此多方劝她改嫁，去寻条生路。婆婆见自己劝说不动，还找周围邻居帮忙劝说。这又是一种什么精神！作为一个晚年丧子的孤寡老人，多么需要人陪伴和照顾。加之当时那种传统观念、社会环境和道德约束，寡媳想改嫁都不能，婆婆要留住她也是理所当然的。而婆婆没有这样自私，却敢于打破旧的传统观念，宁可自己受苦受累，也不让子女、后辈为自己吃辛萝苦。最后竟以自己的死来换取媳妇的生！这种慈爱之心，达到何等程度。长者的“慈”与晚辈的“孝”是相辅相成的，长辈的“慈”是晚辈“孝”的基础和榜样，没有长者的“慈”就难有子孙的“孝”。周青所以能那样“孝”，恐怕与婆婆平日之“慈”不无关系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廉。在东海孝妇传说中，还有一位关键人物不能不提起，他就是一位极普通的狱吏——于公。他虽然是个管理监狱的小官，却是一位了不起的人物。他当年深谙社情民意，深知周青是位孝妇，绝不会害死婆母。当太守判斩周青时，于公不畏权势，敢于据理力争，大胆地为周青辩护。当太守不作公断时，于公“抱其狱词，哭于府而去，”他愤然称疾辞职。到后任太守调查灾情时，于公直言，“孝妇不当死，前太守枉杀之。”这又是一种什么精神！即使在今天，也会使那些趋炎附势、为保乌纱而不惜草菅人命的贪官、庸官汗颜。搜索一下网络，查阅一下资料，可以看到史书上对于公的评价是很高的。刘向的《说宛》中说于公“决狱平法，未尝有所冤，郡中离文法者，于公所决，皆不敢隐情”。《汉书》中也记他“为县狱吏、郡决曹，决狱平，罗文法者于公所决，皆不恨。郡中为之立生祠”。于公还是以德治狱的典型。传说有一年临近春节，他看狱中犯人思亲心切，经教育后，他允许犯人们回家过年，与亲人团聚，让他们有孝敬父母，聆听父母教诲的机会，但要按时囬狱。节后那些犯人准时返囬，竟无一人逃逸。此举深深地感化、教育了犯人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在于公言传身教、家风、家训的影响下，于公后辈皆为国家栋梁。儿子于定国是西汉丞相，封西平候。孙于永、曾孙于恬皆为高官名臣。可以说，如果太守听取于公意见，深入调查了解，就不会发生孝妇冤；如果没有于公辩诉，孝妇冤情就不可能大白于天下，就没有东海孝妇故事的千古流传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孝是廉的基础，廉是孝的体现。在家尽孝，为国、为民讲廉，廉是大孝。所以当年老百姓在建孝妇祠时，还为健在的于公立生祠，建于公殿来纪念这位廉吏。于公是历史上一位有名的清官，他清正廉洁，秉公执法，是廉政、法治官员的典型。连云港经济技术开发区于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就将汉东海孝妇祠定为廉政、法治教育基地。今天我们纪念他、学习他，是具有重要的现实意义的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汉东海孝妇祠内，自古以来就三殿并存，既有孝妇殿，又有慈孝堂（奶奶殿），还有于公殿。为的就是同时纪念这三方面的典型人物。慈、孝、廉这三方面，正是当今社会层面上的短板，必须抓紧补救。我们要充分认识、高度重视“东海孝妇传说”这一国家级非遗项目的历史价值、现实意义和对港城未来振兴发展的积极作用。其它非遗项目是“保护为主，抢救第一”，使其不要遗失。而“东海孝妇传说”，不仅要保护，还要“合理利用，传承发展”。它符合党的治国理政方针，符合社会、国家和广大民众的迫切要求，具有极大的广泛性、普惠性和持久性。慈、孝、廉，不仅过去需要，现在需要，将来也需要。不仅中国需要，外国需要，全世界都需要。这些是其它非遗项目、神话传说所无法比拟的，这是连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云港市的特色和名片，是未来发展的重要元素。我们要充分发掘、研究、宣传、利用这一宝贵的文化遗产，难得的历史资源，弥足珍贵的精神财富，为地方的经济、社会发展服务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作者：连云港市孝文化研究会会长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9:00Z</dcterms:created>
  <dc:creator>Administrator</dc:creator>
  <dc:description/>
  <dc:language>en-US</dc:language>
  <cp:lastModifiedBy>Administrator</cp:lastModifiedBy>
  <dcterms:modified xsi:type="dcterms:W3CDTF">2016-10-24T04:25:24Z</dcterms:modified>
  <cp:revision>2</cp:revision>
  <dc:subject/>
  <dc:title>慈  孝  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