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从连云港发出的“孝”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写在连云港市孝文化研究会成立十周年之际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正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海一方有个连云港，古称海州，有“东海名郡”之誉。悠久的历史造就了灿烂的文化，山海风情孕育出“孔子登山望海”、“东海孝妇传说”等诸多民间典故。“孝”是人类永恒的主题，也是古往今来千家万户唠叨不完的酸甜苦辣的话题，连云港市孝文化研究会围绕“孝”的话题，从挖掘、研究当地孝文化资源入手，加强孝文化的研究和宣传，为弘扬中华优秀传统文化、为践行社会主义核心价值观而鼓与呼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顺应民众呼声，蒙生保护地方文化遗存的使命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连云港市的近郊有座“汉东海孝妇祠”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连云港一带，汉朝属东海郡，故称“汉东海”，两千多年来，当地一直流传着一位名叫周青的孝妇的故事，中国人历来崇尚孝道，故事又发生在“以孝治天下”的汉朝，在流传过程中，只言“孝妇”，略其姓名，故民间的传说和史籍的记载均称“东海孝妇”。传说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汉东海有位孝妇名周青，无子，少寡，她十分孝顺婆婆，孝闻乡里。婆婆为不拖累媳妇而上吊自杀，小姑却诬告其害死婆婆，太守又不作公断，冤斩了孝妇，致当地枯旱三年，后任太守得知其冤情，亲自到孝妇墓前祭祀，为其平冤，天即降下大雨，当年获得了好收成。</w:t>
      </w:r>
      <w:r>
        <w:rPr>
          <w:sz w:val="28"/>
          <w:szCs w:val="28"/>
        </w:rPr>
        <w:t>东海孝妇的故事，不仅在民间口耳相传、千年不衰，在《说苑》、《汉书》、《搜神记》等史籍中亦得到了印证。</w:t>
      </w:r>
      <w:r>
        <w:rPr>
          <w:sz w:val="28"/>
          <w:szCs w:val="28"/>
          <w:lang w:eastAsia="zh-CN"/>
        </w:rPr>
        <w:t>元代大戏曲家关汉卿就是根据这个故事创作了不朽名剧《窦娥冤》。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人们为纪念这位孝妇就在其墓前修建了孝妇祠，后人称其为</w:t>
      </w:r>
      <w:r>
        <w:rPr>
          <w:sz w:val="28"/>
          <w:szCs w:val="28"/>
        </w:rPr>
        <w:t>“汉东海孝妇祠”，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当地民众敬称“娘娘庙”。</w:t>
      </w:r>
      <w:r>
        <w:rPr>
          <w:rFonts w:ascii="宋体" w:hAnsi="宋体" w:cs="宋体"/>
          <w:sz w:val="28"/>
          <w:szCs w:val="28"/>
          <w:lang w:val="zh-CN"/>
        </w:rPr>
        <w:t>千百年来，汉东海孝妇祠屡有建废，</w:t>
      </w:r>
      <w:r>
        <w:rPr>
          <w:sz w:val="28"/>
          <w:szCs w:val="28"/>
        </w:rPr>
        <w:t>宋朝志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太平寰宇记》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明晰地记载了祠庙的位置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即今连云港市近郊狮子山下，</w:t>
      </w:r>
      <w:r>
        <w:rPr>
          <w:rFonts w:ascii="宋体" w:hAnsi="宋体" w:cs="宋体"/>
          <w:kern w:val="0"/>
          <w:sz w:val="28"/>
          <w:szCs w:val="28"/>
          <w:lang w:val="zh-CN"/>
        </w:rPr>
        <w:t>明朝海州人刘昭《东海孝妇祠记》云：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坟前祠庙，前朝勅建。</w:t>
      </w:r>
      <w:r>
        <w:rPr>
          <w:rFonts w:ascii="宋体" w:hAnsi="宋体" w:cs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说明皇帝曾下诏修建。清朝道光十九年（</w:t>
      </w:r>
      <w:r>
        <w:rPr>
          <w:rFonts w:cs="宋体" w:ascii="宋体" w:hAnsi="宋体"/>
          <w:kern w:val="0"/>
          <w:sz w:val="28"/>
          <w:szCs w:val="28"/>
          <w:lang w:val="zh-CN"/>
        </w:rPr>
        <w:t>1839</w:t>
      </w:r>
      <w:r>
        <w:rPr>
          <w:rFonts w:ascii="宋体" w:hAnsi="宋体" w:cs="宋体"/>
          <w:kern w:val="0"/>
          <w:sz w:val="28"/>
          <w:szCs w:val="28"/>
          <w:lang w:val="zh-CN"/>
        </w:rPr>
        <w:t>年），时任两江总督的陶澍私人捐款重建，殿宇宏伟壮观，其规模一直保持到上世纪六十年代初。很遗憾，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文革</w:t>
      </w:r>
      <w:r>
        <w:rPr>
          <w:rFonts w:ascii="宋体" w:hAnsi="宋体" w:cs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期间，庙宇毁坏殆尽。当地民众每逢农历三月初三（传说是孝妇的生日）和十月十五（传说是婆母的生日）的传统庙会期间，一如继往地到祠前焚香祭拜，并呼吁恢复与重建汉东海孝妇祠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在民众呼吁恢复与重建汉东海孝妇祠的声浪中，连云港市孝文化研究会于</w:t>
      </w:r>
      <w:r>
        <w:rPr>
          <w:rFonts w:cs="宋体" w:ascii="宋体" w:hAnsi="宋体"/>
          <w:kern w:val="0"/>
          <w:sz w:val="28"/>
          <w:szCs w:val="28"/>
          <w:lang w:val="zh-CN"/>
        </w:rPr>
        <w:t>2006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月成立，从市人大机关退休的张义驔同志担任会长，他在各级领导关心支持下，带领广大会员就“东海孝妇传说”开展了三个方面的工作：一是挖掘整理“东海孝妇传说”的相关资料，编印出版了《娘娘庙》一书。书中介绍了“汉东海孝妇祠”的由来及“孝妇祠与孝文化”、“孝妇冤与《窦娥冤》”的关系等。窦娥文化的源头就在连云港，长期“锁在深闺人未识”，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汉东海孝妇冤的故事，发生在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“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以孝治天下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”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的汉代，突出了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“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婆慈媳孝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”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的慈孝美德。相距一千多年以后的元朝，剧作家关汉卿所处的时代，</w:t>
      </w:r>
      <w:r>
        <w:rPr>
          <w:rFonts w:ascii="宋体-18030;微软雅黑" w:hAnsi="宋体-18030;微软雅黑" w:cs="宋体-18030;微软雅黑" w:eastAsia="宋体-18030;微软雅黑"/>
          <w:kern w:val="0"/>
          <w:sz w:val="28"/>
          <w:szCs w:val="28"/>
          <w:lang w:val="zh-CN"/>
        </w:rPr>
        <w:t>社会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黑暗</w:t>
      </w:r>
      <w:r>
        <w:rPr>
          <w:rFonts w:ascii="宋体-18030;微软雅黑" w:hAnsi="宋体-18030;微软雅黑" w:cs="宋体-18030;微软雅黑" w:eastAsia="宋体-18030;微软雅黑"/>
          <w:kern w:val="0"/>
          <w:sz w:val="28"/>
          <w:szCs w:val="28"/>
          <w:lang w:val="zh-CN"/>
        </w:rPr>
        <w:t>，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冤狱四起，当他从历史典籍中了解东海孝妇的故事，联想到自己所处的社会环境，以汉东海孝妇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“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冤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”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的故亊为素材创作了《窦娥冤》。《窦娥冤》与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“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东海孝妇冤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”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，两个故事主题相联，冤情相似，誓愿相同。《窦娥冤》第三折窦娥发誓愿时悲愤地唱道：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“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做甚么三年不见甘霖降，也只为东海曾经孝妇冤。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”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第四折，作者借窦娥的父亲窦天章之口两次提到东海孝妇，</w:t>
      </w:r>
      <w:r>
        <w:rPr>
          <w:rFonts w:ascii="宋体-18030;微软雅黑" w:hAnsi="宋体-18030;微软雅黑" w:cs="宋体-18030;微软雅黑" w:eastAsia="宋体-18030;微软雅黑"/>
          <w:kern w:val="0"/>
          <w:sz w:val="28"/>
          <w:szCs w:val="28"/>
          <w:lang w:val="zh-CN"/>
        </w:rPr>
        <w:t>充分说明了</w:t>
      </w:r>
      <w:r>
        <w:rPr>
          <w:rFonts w:ascii="宋体-18030;微软雅黑" w:hAnsi="宋体-18030;微软雅黑" w:cs="宋体-18030;微软雅黑" w:eastAsia="宋体-18030;微软雅黑"/>
          <w:sz w:val="28"/>
          <w:szCs w:val="28"/>
          <w:lang w:val="zh-CN"/>
        </w:rPr>
        <w:t>《窦娥冤》取材于汉东海孝妇冤，汉东海孝妇周青就是窦娥的原型。二是积极推动</w:t>
      </w:r>
      <w:r>
        <w:rPr>
          <w:rFonts w:ascii="宋体" w:hAnsi="宋体" w:cs="宋体"/>
          <w:kern w:val="0"/>
          <w:sz w:val="28"/>
          <w:szCs w:val="28"/>
          <w:lang w:val="zh-CN"/>
        </w:rPr>
        <w:t>“汉东海孝妇祠”恢复与重建工作，成立“汉东海孝妇祠恢复与重建工作促进会”，十年来，支持地方政府开展重建工作的同时，积极募捐近三百万元，使孝妇祠的山门、孝妇殿、慈孝堂、东海孝妇史迹陈列馆等建筑顺利建成，于公殿正在建设中，汉东海孝妇祠基本上恢复了历史风貌。三是努力将“东海孝妇传说”申报为各级非物质文化遗产保护项目，继</w:t>
      </w:r>
      <w:r>
        <w:rPr>
          <w:rFonts w:cs="宋体" w:ascii="宋体" w:hAnsi="宋体"/>
          <w:kern w:val="0"/>
          <w:sz w:val="28"/>
          <w:szCs w:val="28"/>
          <w:lang w:val="zh-CN"/>
        </w:rPr>
        <w:t>2007</w:t>
      </w:r>
      <w:r>
        <w:rPr>
          <w:rFonts w:ascii="宋体" w:hAnsi="宋体" w:cs="宋体"/>
          <w:kern w:val="0"/>
          <w:sz w:val="28"/>
          <w:szCs w:val="28"/>
          <w:lang w:val="zh-CN"/>
        </w:rPr>
        <w:t>年获市级、</w:t>
      </w:r>
      <w:r>
        <w:rPr>
          <w:rFonts w:cs="宋体" w:ascii="宋体" w:hAnsi="宋体"/>
          <w:kern w:val="0"/>
          <w:sz w:val="28"/>
          <w:szCs w:val="28"/>
          <w:lang w:val="zh-CN"/>
        </w:rPr>
        <w:t>2009</w:t>
      </w:r>
      <w:r>
        <w:rPr>
          <w:rFonts w:ascii="宋体" w:hAnsi="宋体" w:cs="宋体"/>
          <w:kern w:val="0"/>
          <w:sz w:val="28"/>
          <w:szCs w:val="28"/>
          <w:lang w:val="zh-CN"/>
        </w:rPr>
        <w:t>年获省级非遗代表性项目之后，</w:t>
      </w:r>
      <w:r>
        <w:rPr>
          <w:rFonts w:cs="宋体" w:ascii="宋体" w:hAnsi="宋体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zh-CN"/>
        </w:rPr>
        <w:t>11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kern w:val="0"/>
          <w:sz w:val="28"/>
          <w:szCs w:val="28"/>
          <w:lang w:val="zh-CN"/>
        </w:rPr>
        <w:t>11</w:t>
      </w:r>
      <w:r>
        <w:rPr>
          <w:rFonts w:ascii="宋体" w:hAnsi="宋体" w:cs="宋体"/>
          <w:kern w:val="0"/>
          <w:sz w:val="28"/>
          <w:szCs w:val="28"/>
          <w:lang w:val="zh-CN"/>
        </w:rPr>
        <w:t>日，国务院下发</w:t>
      </w:r>
      <w:r>
        <w:rPr>
          <w:rFonts w:cs="宋体" w:ascii="宋体" w:hAnsi="宋体"/>
          <w:kern w:val="0"/>
          <w:sz w:val="28"/>
          <w:szCs w:val="28"/>
          <w:lang w:val="zh-CN"/>
        </w:rPr>
        <w:t>59</w:t>
      </w:r>
      <w:r>
        <w:rPr>
          <w:rFonts w:ascii="宋体" w:hAnsi="宋体" w:cs="宋体"/>
          <w:kern w:val="0"/>
          <w:sz w:val="28"/>
          <w:szCs w:val="28"/>
          <w:lang w:val="zh-CN"/>
        </w:rPr>
        <w:t>号文件，批准江苏省连云港市“东海孝妇传说”为国家级非物质文化遗产代表性项目，也使“东海孝妇传说”的载体“汉东海孝妇祠”同样受到更好的保护。</w:t>
      </w:r>
      <w:r>
        <w:rPr>
          <w:rFonts w:cs="宋体" w:ascii="宋体" w:hAnsi="宋体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月，国家文化部有关部门领导和专家来连考察汉东海孝妇祠，看了东海孝妇史迹展览后说：“东海孝妇这个故事，不仅是传说，还有史料记载，有实物遗存，有正史佐证，有对后世的影响……，很有现实意义，十分难得。”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榜样的力量是无穷的。一个古代孝妇的典型，感化、哺育了无数慈、孝、廉的模范人物，形成了当地崇尚孝道、文明和谐的纯朴民风。因此，连云港市的孝行模范人物层出不穷，为更好发挥模范人物的影响带头作用，连云港市孝文化研究会成立第二年就和市文明办、市妇联等部门联合在本市三县四区开展“十佳贤孝媳妇”的评选活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为什么要评选“十佳贤孝媳妇”？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连云港市孝文化研究会是孝行模范人物的代言人，把他</w:t>
      </w:r>
      <w:r>
        <w:rPr>
          <w:rFonts w:ascii="宋体-18030;微软雅黑" w:hAnsi="宋体-18030;微软雅黑" w:cs="宋体-18030;微软雅黑" w:eastAsia="宋体-18030;微软雅黑"/>
          <w:kern w:val="0"/>
          <w:sz w:val="28"/>
          <w:szCs w:val="28"/>
          <w:lang w:val="zh-CN"/>
        </w:rPr>
        <w:t>们</w:t>
      </w:r>
      <w:r>
        <w:rPr>
          <w:rFonts w:ascii="宋体" w:hAnsi="宋体" w:cs="宋体"/>
          <w:kern w:val="0"/>
          <w:sz w:val="28"/>
          <w:szCs w:val="28"/>
          <w:lang w:val="zh-CN"/>
        </w:rPr>
        <w:t>评选出来，宣传他们的孝行美德，可以教育和影响更多的人。研究会成立十年来，先后共评选表彰十佳贤孝媳妇、孝行模范企业家、少儿孝星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kern w:val="0"/>
          <w:sz w:val="28"/>
          <w:szCs w:val="28"/>
          <w:lang w:val="zh-CN"/>
        </w:rPr>
        <w:t>人，特别是在评选十佳贤孝媳妇的过程中，市县区各级领导都很重视，市文明办、市妇联、市报社、市广电局、同科集团等都参与主办这次评选活动，广大群众亦满腔热情地参与评选，从各个乡镇推荐了一百多名贤孝媳妇，由县区评选了</w:t>
      </w:r>
      <w:r>
        <w:rPr>
          <w:rFonts w:cs="宋体" w:ascii="宋体" w:hAnsi="宋体"/>
          <w:kern w:val="0"/>
          <w:sz w:val="28"/>
          <w:szCs w:val="28"/>
          <w:lang w:val="zh-CN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名入围人选，市有关部门领导和专家最终评选出“连云港市十佳贤孝媳妇”，</w:t>
      </w:r>
      <w:r>
        <w:rPr>
          <w:sz w:val="28"/>
          <w:szCs w:val="28"/>
        </w:rPr>
        <w:t>她们分别是赣榆县的高庆彩，东海县的孟宪苗，灌云县的宋华，灌南县的孙英、武建华，新浦区的王华、吕淑霞，海州区的王爱敏，连云区的金同香，市开发区的朱兰红。</w:t>
      </w:r>
      <w:r>
        <w:rPr>
          <w:rFonts w:ascii="宋体" w:hAnsi="宋体" w:cs="宋体"/>
          <w:color w:val="000000"/>
          <w:kern w:val="0"/>
          <w:sz w:val="28"/>
          <w:szCs w:val="28"/>
        </w:rPr>
        <w:t>她们不仅有超越古代孝妇的那种对自已公婆的关爱，不惜代价地照顾有病的公公或婆婆；有的还无私地照顾邻里的孤寡老人，为其养老送终；有的将婆母当生母、把丈夫前妻的孩子视为亲生，给予特别的关爱；有的还无私地赞助邻里的失学儿童；还有自己劳动致富以后，拿出百万元资产帮助乡邻、奉献社会。这就是当代贤孝媳妇的风彩，这些事迹感动港城，激励着很多人，也</w:t>
      </w:r>
      <w:r>
        <w:rPr>
          <w:rFonts w:ascii="宋体" w:hAnsi="宋体" w:cs="宋体"/>
          <w:color w:val="000000"/>
          <w:kern w:val="0"/>
          <w:sz w:val="28"/>
          <w:szCs w:val="28"/>
        </w:rPr>
        <w:t>回答了</w:t>
      </w:r>
      <w:r>
        <w:rPr>
          <w:rFonts w:ascii="宋体" w:hAnsi="宋体" w:cs="宋体"/>
          <w:color w:val="000000"/>
          <w:kern w:val="0"/>
          <w:sz w:val="28"/>
          <w:szCs w:val="28"/>
        </w:rPr>
        <w:t>为什么要开展评选贤孝媳妇。</w:t>
      </w:r>
      <w:r>
        <w:rPr>
          <w:rFonts w:ascii="宋体" w:hAnsi="宋体" w:cs="宋体"/>
          <w:kern w:val="0"/>
          <w:sz w:val="28"/>
          <w:szCs w:val="28"/>
          <w:lang w:val="zh-CN"/>
        </w:rPr>
        <w:t>时任市妇联主席于丽华同志回答记者的提问时说：“</w:t>
      </w:r>
      <w:r>
        <w:rPr>
          <w:sz w:val="28"/>
          <w:szCs w:val="28"/>
        </w:rPr>
        <w:t>我们连云港市不仅有古代孝妇的典型，而应该有更多的现代的贤孝媳妇。媳妇在家庭中处于特殊的地位，贤孝媳妇比孝子、孝女更具重要性、更受世人敬佩，对建设和谐家庭起着关键作用。一项调查显示，</w:t>
      </w:r>
      <w:r>
        <w:rPr>
          <w:rFonts w:ascii="Arial" w:hAnsi="Arial" w:cs="Arial"/>
          <w:sz w:val="28"/>
          <w:szCs w:val="28"/>
        </w:rPr>
        <w:t>有</w:t>
      </w:r>
      <w:r>
        <w:rPr>
          <w:rFonts w:cs="Arial" w:ascii="Arial" w:hAnsi="Arial"/>
          <w:sz w:val="28"/>
          <w:szCs w:val="28"/>
        </w:rPr>
        <w:t>36.14%</w:t>
      </w:r>
      <w:r>
        <w:rPr>
          <w:rFonts w:ascii="Arial" w:hAnsi="Arial" w:cs="Arial"/>
          <w:sz w:val="28"/>
          <w:szCs w:val="28"/>
        </w:rPr>
        <w:t>的人认为</w:t>
      </w:r>
      <w:r>
        <w:rPr>
          <w:rFonts w:ascii="Arial" w:hAnsi="Arial" w:cs="Arial"/>
          <w:sz w:val="28"/>
          <w:szCs w:val="28"/>
        </w:rPr>
        <w:t>家庭</w:t>
      </w:r>
      <w:r>
        <w:rPr>
          <w:rFonts w:ascii="Arial" w:hAnsi="Arial" w:cs="Arial"/>
          <w:sz w:val="28"/>
          <w:szCs w:val="28"/>
        </w:rPr>
        <w:t>矛盾源自婆媳之间</w:t>
      </w:r>
      <w:r>
        <w:rPr>
          <w:rFonts w:ascii="Arial" w:hAnsi="Arial" w:cs="Arial"/>
          <w:sz w:val="28"/>
          <w:szCs w:val="28"/>
        </w:rPr>
        <w:t>，评选贤孝媳妇，发挥榜样的作用，</w:t>
      </w:r>
      <w:r>
        <w:rPr>
          <w:sz w:val="28"/>
          <w:szCs w:val="28"/>
        </w:rPr>
        <w:t>具有现实意义。”的确如此，在家庭中，婆媳关系是姻亲，母子（女）是血亲，以血缘连接起来的家人之间，一哀一怒无碍大事，有自我化解的本能，而媳妇与家人之间的非血亲关系，贤孝的道德修养，有益于和谐家庭的建设。</w:t>
      </w:r>
      <w:r>
        <w:rPr>
          <w:rFonts w:ascii="宋体" w:hAnsi="宋体" w:cs="宋体"/>
          <w:color w:val="000000"/>
          <w:kern w:val="0"/>
          <w:sz w:val="28"/>
          <w:szCs w:val="28"/>
        </w:rPr>
        <w:t>孝的本义是对父母、对老一辈的尊重和关爱，从贤孝媳妇的事迹告诉人们，今天的“孝”，已延伸为关心老人，关爱他人，奉献社会、奉献爱心的崇高美德。这就是我们中华民族优秀的传统文化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孝文化既是中华民族优秀的传统文化，也是</w:t>
      </w:r>
      <w:r>
        <w:rPr>
          <w:sz w:val="28"/>
          <w:szCs w:val="28"/>
        </w:rPr>
        <w:t>社会主义核心价值观的重要内容。社会主义核心价质观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字，其中从个人层面上就有“友善”的要求，“百善孝为先”，研究孝文化，就是要大胆地“论孝”、大声地“讲孝”。连云港市孝文化研究会创办了内刊《孝学研究》，已编印了十期，为广大会员和社会各界提供“论孝”的平台，提高大家对孝的认识，“国以人为本，人以德为本，德以孝为本。”所谓“讲孝”就是深入社会联系实际宣讲孝文化。近几年研究会组织宣讲团深入机关、企业、学校、医院、社区、乡镇宣讲孝文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场，深受群众欢迎。研究会还利用暑假针对中小学生、幼</w:t>
      </w:r>
      <w:r>
        <w:rPr>
          <w:sz w:val="28"/>
          <w:szCs w:val="28"/>
        </w:rPr>
        <w:t>儿园举办</w:t>
      </w:r>
      <w:r>
        <w:rPr>
          <w:sz w:val="28"/>
          <w:szCs w:val="28"/>
        </w:rPr>
        <w:t>以孝、</w:t>
      </w:r>
      <w:r>
        <w:rPr>
          <w:sz w:val="28"/>
          <w:szCs w:val="28"/>
          <w:lang w:eastAsia="zh-CN"/>
        </w:rPr>
        <w:t>以尊师、</w:t>
      </w:r>
      <w:r>
        <w:rPr>
          <w:sz w:val="28"/>
          <w:szCs w:val="28"/>
        </w:rPr>
        <w:t>以文明礼貌为主题的</w:t>
      </w:r>
      <w:r>
        <w:rPr>
          <w:sz w:val="28"/>
          <w:szCs w:val="28"/>
          <w:lang w:eastAsia="zh-CN"/>
        </w:rPr>
        <w:t>公益性</w:t>
      </w:r>
      <w:r>
        <w:rPr>
          <w:sz w:val="28"/>
          <w:szCs w:val="28"/>
        </w:rPr>
        <w:t>国学</w:t>
      </w:r>
      <w:r>
        <w:rPr>
          <w:sz w:val="28"/>
          <w:szCs w:val="28"/>
          <w:lang w:eastAsia="zh-CN"/>
        </w:rPr>
        <w:t>研修班、</w:t>
      </w:r>
      <w:r>
        <w:rPr>
          <w:sz w:val="28"/>
          <w:szCs w:val="28"/>
        </w:rPr>
        <w:t>夏令营，家长反映很好。有一次吸收了社会上的问题少年参加一个中学夏令营，当一个孩子蹬下身子为父亲洗脚时，其父卷起裤腿、热泪盈眶地说：“腿上的伤疤就是被孩子打的，哪会想到今天</w:t>
      </w:r>
      <w:r>
        <w:rPr>
          <w:sz w:val="28"/>
          <w:szCs w:val="28"/>
        </w:rPr>
        <w:t>儿子</w:t>
      </w:r>
      <w:r>
        <w:rPr>
          <w:sz w:val="28"/>
          <w:szCs w:val="28"/>
        </w:rPr>
        <w:t>有这份孝心。”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还举办了一次规模较大的弘扬中华优秀传统文化的公益大讲堂，邀请了中央党校资深教授任登第同志、原国家民政部副部长李宝库同志、海南省司法厅副厅长张发同志、山东电视台《天下父母》栏目</w:t>
      </w:r>
      <w:r>
        <w:rPr>
          <w:sz w:val="28"/>
          <w:szCs w:val="28"/>
          <w:lang w:eastAsia="zh-CN"/>
        </w:rPr>
        <w:t>编</w:t>
      </w:r>
      <w:r>
        <w:rPr>
          <w:sz w:val="28"/>
          <w:szCs w:val="28"/>
        </w:rPr>
        <w:t>导吕明晰同志、著名企业家、慈善家王竑琦同志、音乐教育家靳</w:t>
      </w:r>
      <w:r>
        <w:rPr>
          <w:sz w:val="28"/>
          <w:szCs w:val="28"/>
          <w:lang w:eastAsia="zh-CN"/>
        </w:rPr>
        <w:t>雅</w:t>
      </w:r>
      <w:r>
        <w:rPr>
          <w:sz w:val="28"/>
          <w:szCs w:val="28"/>
        </w:rPr>
        <w:t>佳女士、电影演员傅冲女土、学习传统文化有突出表现的先进人物胡斌同志等作了精采演讲，历时三天，容纳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人的会堂座无虚席，老师们讲解的都是中华优秀传统文化的精义，传递的都是党和国家治国安帮大政方针的要旨，弘扬的都是伦理大义、人间至爱、世间真情。他们生动的演讲，扣人心弦、震撼心灵、催人泪下、发人深省。一位七十多岁的听众说：“从未听过这种打动人心的报告，没想到一动未动坐了三天，</w:t>
      </w:r>
      <w:r>
        <w:rPr>
          <w:sz w:val="28"/>
          <w:szCs w:val="28"/>
          <w:lang w:eastAsia="zh-CN"/>
        </w:rPr>
        <w:t>聚精会神听了三天，</w:t>
      </w:r>
      <w:r>
        <w:rPr>
          <w:sz w:val="28"/>
          <w:szCs w:val="28"/>
        </w:rPr>
        <w:t>眼泪没干流了三天。”一位尹女士听了报告情绪激动，当众对着母亲长跪不起，表达感恩之心。南通一对夫妻正闹离婚被朋友带来听讲座，三天后临回时告诉连云港的朋友：“感恩连云港的大讲堂，救了我们一家，回去好好过日子，再不提离婚的事。”中华优秀传统文化的魅力能撞击人们的心灵、洗涤着每个人的灵魂。习主席告诉我们：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sz w:val="28"/>
          <w:szCs w:val="28"/>
        </w:rPr>
        <w:t>培育和弘扬社会主义核心价值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立足中华优秀传统文化。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当前，连云港市孝文化研究会正根据连云港市市委宣传部、文明办、社联等部门的部署，积报开展“孝传天下”系列活动，参与“连云港市十大孝星”的评选、“孝行港城”志愿服务活动、“尽</w:t>
      </w:r>
      <w:r>
        <w:rPr>
          <w:rFonts w:ascii="宋体" w:hAnsi="宋体" w:cs="宋体"/>
          <w:color w:val="000000"/>
          <w:kern w:val="0"/>
          <w:sz w:val="28"/>
          <w:szCs w:val="28"/>
        </w:rPr>
        <w:t>儿女孝心、圆父母心愿</w:t>
      </w:r>
      <w:r>
        <w:rPr>
          <w:rFonts w:ascii="宋体" w:hAnsi="宋体" w:cs="宋体"/>
          <w:color w:val="000000"/>
          <w:kern w:val="0"/>
          <w:sz w:val="28"/>
          <w:szCs w:val="28"/>
        </w:rPr>
        <w:t>”活动，筹备并办好“《窦娥冤》原型及舞台剧《东海孝妇》研讨会”和“中华孝文化与连云港旅游养老产业发展高端论坛”等。努力将孝文化的宣传教育融入社会主义核心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质</w:t>
      </w:r>
      <w:r>
        <w:rPr>
          <w:rFonts w:ascii="宋体" w:hAnsi="宋体" w:cs="宋体"/>
          <w:color w:val="000000"/>
          <w:kern w:val="0"/>
          <w:sz w:val="28"/>
          <w:szCs w:val="28"/>
        </w:rPr>
        <w:t>观教育的全过程，引导广大市民进一步弘扬和传承孝文化精神，在全市营造遵守孝道、崇德向善的浓厚氛围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连云港市孝文化研究会为“中国社会组织评估等级</w:t>
      </w:r>
      <w:r>
        <w:rPr>
          <w:rFonts w:cs="宋体" w:ascii="宋体" w:hAnsi="宋体"/>
          <w:color w:val="000000"/>
          <w:kern w:val="0"/>
          <w:sz w:val="28"/>
          <w:szCs w:val="28"/>
        </w:rPr>
        <w:t>4A”</w:t>
      </w:r>
      <w:r>
        <w:rPr>
          <w:rFonts w:ascii="宋体" w:hAnsi="宋体" w:cs="宋体"/>
          <w:color w:val="000000"/>
          <w:kern w:val="0"/>
          <w:sz w:val="28"/>
          <w:szCs w:val="28"/>
        </w:rPr>
        <w:t>级社团组织，还是</w:t>
      </w:r>
      <w:r>
        <w:rPr>
          <w:rFonts w:ascii="宋体" w:hAnsi="宋体" w:cs="宋体"/>
          <w:kern w:val="2"/>
          <w:sz w:val="28"/>
          <w:szCs w:val="28"/>
        </w:rPr>
        <w:t>世界孝德文化协会和中华孝德文化联谊会的团体会员。研究会成立十年来，</w:t>
      </w:r>
      <w:r>
        <w:rPr>
          <w:rFonts w:ascii="宋体" w:hAnsi="宋体" w:cs="宋体"/>
          <w:kern w:val="2"/>
          <w:sz w:val="28"/>
          <w:szCs w:val="28"/>
          <w:lang w:eastAsia="zh-CN"/>
        </w:rPr>
        <w:t>连续</w:t>
      </w:r>
      <w:r>
        <w:rPr>
          <w:rFonts w:ascii="宋体" w:hAnsi="宋体" w:cs="宋体"/>
          <w:kern w:val="2"/>
          <w:sz w:val="28"/>
          <w:szCs w:val="28"/>
        </w:rPr>
        <w:t>七</w:t>
      </w:r>
      <w:r>
        <w:rPr>
          <w:rFonts w:ascii="宋体" w:hAnsi="宋体" w:cs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/>
          <w:kern w:val="2"/>
          <w:sz w:val="28"/>
          <w:szCs w:val="28"/>
        </w:rPr>
        <w:t>被市社联评为优秀社团组织，被江苏省社科定为“江苏省社会科学普及示范基地”，还获得了“全国先进社科组织”的称号。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作者单位：</w:t>
      </w:r>
      <w:r>
        <w:rPr>
          <w:rFonts w:ascii="宋体" w:hAnsi="宋体" w:cs="宋体"/>
          <w:kern w:val="2"/>
          <w:sz w:val="28"/>
          <w:szCs w:val="28"/>
          <w:lang w:eastAsia="zh-CN"/>
        </w:rPr>
        <w:t>连云港市孝文化研究会副会长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2"/>
          <w:sz w:val="28"/>
          <w:szCs w:val="28"/>
        </w:rPr>
        <w:t>016.5.14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32:00Z</dcterms:created>
  <dc:creator>User</dc:creator>
  <dc:description/>
  <dc:language>en-US</dc:language>
  <cp:lastModifiedBy>admin</cp:lastModifiedBy>
  <dcterms:modified xsi:type="dcterms:W3CDTF">2017-03-23T00:26:52Z</dcterms:modified>
  <cp:revision>54</cp:revision>
  <dc:subject/>
  <dc:title>连云港发出的“孝”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