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以德立身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以孝为先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中华传统文化经典《弟子规》读后感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曹寿田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重读《弟子规》，倍感亲切、敬佩！《弟子规》是一部指导人们如何做人的中华民族的伟大经典，它全面系统地阐述了做人首先要修养身心，以德立身，以孝为先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以德立身，以孝为先，才能做到治家让家庭和谐，共享天伦；才能做到治国能够身先士卒，发挥以身作则的表率作用，能够带领自己的团队共建幸福家园，共谋和平安宁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历史和现实的经验教育我们：《弟子规》是一部伦理道德的经典名著，它具有鲜明而丰富的文化理念，具有很强的实践性和可操作性，是我们做人的行为规范。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弟子规》简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《弟子规》是清朝康熙年间的秀才李毓秀所作，贾存仁修改，原名叫《训蒙文》，后改名为《弟子规》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《弟子规》是依据中华文化集大成者孔子的一系列教诲编撰而成。《弟子规》全书文字简练，三字一句，读起来朗朗上口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《弟子规》内容丰富，虽然只有</w:t>
      </w:r>
      <w:r>
        <w:rPr>
          <w:sz w:val="28"/>
          <w:szCs w:val="28"/>
          <w:lang w:val="en-US" w:eastAsia="zh-CN"/>
        </w:rPr>
        <w:t>1080</w:t>
      </w:r>
      <w:r>
        <w:rPr>
          <w:sz w:val="28"/>
          <w:szCs w:val="28"/>
          <w:lang w:val="en-US" w:eastAsia="zh-CN"/>
        </w:rPr>
        <w:t>字</w:t>
      </w:r>
      <w:r>
        <w:rPr>
          <w:sz w:val="28"/>
          <w:szCs w:val="28"/>
          <w:lang w:val="en-US" w:eastAsia="zh-CN"/>
        </w:rPr>
        <w:t>360</w:t>
      </w:r>
      <w:r>
        <w:rPr>
          <w:sz w:val="28"/>
          <w:szCs w:val="28"/>
          <w:lang w:val="en-US" w:eastAsia="zh-CN"/>
        </w:rPr>
        <w:t>句，但是它把一个人如何孝敬父母、友爱兄弟、立身处事、待人接物、修身自约等理论，阐述得通俗易懂，概括得全面系统，它汇集了中国至圣先贤的大智慧，是一部指导我们做人做事做学问的中华民族伟大经典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我国历史悠久，文化源远流长、博大精深。我们从众多的历史故事中可以看到古人教育弟子的态度和规范，如孔鲤对庭、孟母三迀、岳母刺字等典型事例，被载入史册并一代又一代传承至今。从《礼记》、《论语》到《弟子规》等多种经典明确提出了教育弟子的思想和理论，其中《弟子规》尤为突出。渗透出礼义忠孝文化的《弟子规》影响之大、传承之广仅次于《三字经》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《弟子规》蕴含感恩、谦逊、好学、正德、修身的传统文化理念，如果天下每一个弟子都能从中受益，并将良好的文化理念融入到祛，影响其它人，那么整个社会就会呈现出和谐繁荣的景象，文化理论就能够真正地发挥作用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《弟子规》中蕴含着诚实为人，宽厚处事，崇学遵礼，温良恭让，善良宽厚的文化理念，相信经过大家不断地传承，它一定能够成为天下弟子的立身之本、事业之基、交友之道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《弟子规》教育我们心中要充满爱，要懂得感恩，恪尽孝道，友爱兄弟姐妹。百善孝为先，一个人如果连自己父母的养育之恩都不懂得感恩的话，那么他对自己身边的人就谈不上发自内心的尊重，只有懂得感恩，懂得孝道他才会生活得开心踏实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《弟子规》教育我们做人要谨慎、诚信，不管是集体还是个人，如果为人处事不真诚守信的话，那他在社会上就很难立足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《弟子规》教育我们和人交往要平易近人，要多亲近有德行的人，向好的榜样学习，要学习各方面的知识来充实自己，提高自身的素质和修养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精神的力量是人类生存和发展、战胜自然、战胜自我、出走困境、实现人生理想的唯一力量，靠着精神和信仰的引导，人们才能完成人生的真正旅程。《弟子规》正是这样一本使我们洗涤心灵、树立信仰、寻求精神力量的伟大经典名著。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德立身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《弟子规》教人向善养德，目的是让人活得有意义。古人云：“立志必先立德，人无德不立，国无德不兴。”对于一个人，一个民族来说，首先要培养良好的品德，这是最根本的东西，因此《弟子规》总序中说“首孝悌，次谨信，泛爱众，而亲仁，有余力，则学文”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但是长期从来，受市场经济的不良影响，我们的学校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教育、家庭教育过分追求知识技能的学习，往往忽视了思想品德的教育。这种舍本逐末的错误做法，使很多人表现得很浮躁，表现得急功近利，唯利是图，表现得缺乏爱心，没有社会责任感，有的人甚至身败名裂，违法犯罪。所以，为了亲人的微笑，为了家庭的荣光，为了培树廉政的家风，秉持清廉操守是天下弟子的永恒品德。因此我们必须弘扬优秀传统文化，净化人们的心灵，以德立身，以德立国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自古以来，中国人一直讲齐家、修身、治国、平天下，齐家就是把家管理好，把自己的孩子教育好。我们可以利用《弟子规》的“爱”和“信”等理念来教育自己的子女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先来说说《弟子规》中的“爱”。《弟子规》中说“兄道友，弟道恭；凡是人，皆需爱。”要求我们对待别人，要尊重他们，关爱他们。机关、学校、企事业单位的领导，不能只要求别人尊重自己，同事之间要相互关爱，领导者必须以身作则，率先垂范，只有用欣赏的目光看待他人，他人才会用尊敬的目光回报你。在日常生活中让我们以爱为要，赢得团结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凡是人，皆须爱；天同覆，地同载”。这段《弟子规》阐述的“爱”，是一种大爱，它是从爱亲人讲起，进而讲到爱国家爱整个天下，使爱的境界提升到一个新的高度。我们人类生活在同一个地球，共享一片蓝天，我们有一样的血肉之躯，爱是我们共同的需要，爱中有我们共同的利益。爱让我们充满力量，爱让我们幸福无限。当我们有能力的时候，不吝啬自己的才华，不吝啬自己的财物，及时帮助那些需要帮助的人们，让我们自己在和他人分享快乐的过程中得到爱的囬馈。《弟子规》中的“孝悌”、“谨信”和“泛爱”是人类的大爱，有了这种美德，我们的生命才会生机勃勃，我们的社会才会安定和谐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再说说《弟子规》中的“信”。“信”在儒家文化中为“五常”之一，即所谓的“仁、义、礼、智、信”当中的“信”，也就是“守信诚实”的意思，诚实守信是中华民族的传统美德，是做人之本，交友之道，立国之基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《弟子规》把诚信作为评价一个人德行的重要指标。“凡出言，信为先、诈与妄、奚可焉、事非宜、勿轻诺、苟轻诺、进退错。”也就是说：在待人接物中，我们所说的每一句话，都要以诚信为基础，做到“言必行，行必果”，自己做不到的事，不要经意许诺，因为“一言既出，驷马难追”。“不信”在儒家的观念里，是最不可容忍的大错。你可以能力不足，你可以不善言辞，这些都不是大错，只要你慎言慎行，诚实守信，就能够得到别人的信任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历史经验告诉我们，当一个社会民智待开、民风待举时，家教的地位作用显得更加突出。培养一个正直、诚信、善良、勤奋、宽厚的孩子，使其成长成一名每天都能够坦然面对世界和自己内心的好公民，是我们这个社会所期待的。树立一个风清气正、拥有无比珍贵和信任的良好社会环境，是需要全社会共同努力的，尤其需要千千万万丁家庭的参与和支持。在这方面，《弟子规》可以发挥它的积极作用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没有良好的家庭教育，即使物质条件再丰富、现代化程度再高、也不是我们所期盼的理想社会。只有良好的家庭教育，才能够在浅移默化中影响人们的价值观，让健康的细胞不断地传递、聚会、裂变、放大，成为激荡时代的新风尚，以此不断地推动社会发展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人生是一个过程，过得如何，很大程度上取决于选择什么样的目标。让我们学习《弟子规》，把“以德立身”作为人生的目标。如果以外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仕的物质作为追逐目标，那么无论钱财多少都不能使人感到真正的快乐。请记住：国以人为本，人以德为本！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孝为先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国以人为本，人以德为本，而德以孝为本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古人说有四种恩德必须报答：父母、师长、国家和众生。老师的恩德是启发我们的智慧，必须要报答；如果没有国家，没有一系列的施政措施，我们就没有办法生存在一个安定的社会里；我们今天所享受的一切，都是众生努力的结果。因此，我们必须感恩那些对自已有恩情的人，时常怀着感恩之心。懂得感恩的人不会有那么多的不满和怨言，他才会活得更开心，这个社会才会更和谐！下面重点说说感恩父母，懂得孝道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《弟子规》一开篇就讲“孝”，把“孝”放在第一位，《弟子规》“入则孝，”中所指的“孝”并非“天下无不事的是父母”单方面的孝，而是充分体现父母与子女相互情爱的孝，如“亲如好，力为具，亲所恶，谨为去，亲爱我，孝何难，亲憎我，孝为贤、亲有过、谏使更、怡吾色、柔吾声、谏不入、号泣随、挞无悔”等句，都是很好的体现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首先要懂得孝道，以孝为先，滴水之恩，当涌泉相报。对于一个人而言，应报答的最大恩情，是父母的养育之恩。所以《弟子规》第一章就是《入则孝》，感恩之心最能体现在一个“孝”字上。“父母呼，应勿缓；父母命，行勿懒；父母教，须静听；父母责，须顺承”。也就是说，父母呼唤你的时候，要马上答应，父母要去做的事，要马上去做，不要偷懒；父母教育我们的时候，要恭敬去听，父母责备的时候，要心悦诚服地接受。这些都是孝敬父母的基本要求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对待兄长也应如此，《弟子规》中说道“兄弟友、弟道恭、兄弟睦，孝在中”，兄弟和睦，也是对父母的一种孝道。孝不应该只体现在对待父母，对待长辈也要保持一颗孝心，同样对待兄弟也要保持一颗有爱之心。如果对待兄弟不能和气，不能恭敬相待，对父母的孝心也不会是真诚的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对父母尽孝要从生活中的一点一滴做起。《弟子规》中说：“冬则暖、夏则清，晨则醒、皆则定”，生活上要关心父母，每天早上要向父母请安。“言必出，反必面”，不论是外出还是回来，都要告之父母，不让父母为我们担心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孝敬父母不仅要孝敬父母之身；在物质方面满足父母的需要、让他们衣食无忧，更重要是奉养父母之心，让父母生活快乐。“身有伤、贻亲忧、德有伤、贻亲羞”，奉养父母另一层含义，就是把自己的事做好，把自己的日子过好，不让父母操心、要修身养性，洁身自好，让父母为自己德行而骄傲；要勤奋工作，报效社会，让父母为自己的成就而自豪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《弟子规》是良师益友，特别是在物质横流，追求经济效益而忽视修养的今天，我们应该把它作为生活、工作的规范。当然在执行过程中，不能过分地教条，死搬硬套，应该领会其精神实质，结合实际与时俱进，与时代同步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在当今生贝代化、信息化、全球化的背景下，重读《弟子规》研究《弟子规》，对于吸收其精华，对于传承和弘扬中华优秀文化，提升人的思想修养，规范人们的行为准则，践行社会主义核心价值观，构建和谐家庭，实现中国梦，具有很强的现实意义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作者：原市政协常委、文史委主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3:38:00Z</dcterms:created>
  <dc:creator>Administrator</dc:creator>
  <dc:description/>
  <dc:language>en-US</dc:language>
  <cp:lastModifiedBy>Administrator</cp:lastModifiedBy>
  <dcterms:modified xsi:type="dcterms:W3CDTF">2016-06-05T11:35:28Z</dcterms:modified>
  <cp:revision>2</cp:revision>
  <dc:subject/>
  <dc:title>以德立身    以孝为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