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县处级以上领导干部在社团兼职相关规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根据中组部和省、市委组织部有关</w:t>
      </w:r>
      <w:r>
        <w:rPr>
          <w:rFonts w:eastAsia="仿宋_GB2312"/>
          <w:sz w:val="32"/>
          <w:szCs w:val="32"/>
        </w:rPr>
        <w:t>文件规定</w:t>
      </w:r>
      <w:r>
        <w:rPr>
          <w:rFonts w:eastAsia="仿宋_GB2312"/>
          <w:sz w:val="32"/>
          <w:szCs w:val="32"/>
        </w:rPr>
        <w:t>，党政机关市管以上领导干部一般不得兼任社会团体职务</w:t>
      </w:r>
      <w:r>
        <w:rPr>
          <w:rFonts w:ascii="仿宋_GB2312" w:hAnsi="仿宋_GB2312" w:eastAsia="仿宋_GB2312"/>
          <w:sz w:val="32"/>
          <w:szCs w:val="32"/>
        </w:rPr>
        <w:t>（含会长或理事长、副会长或副理事长、秘书长、副秘书长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名誉会长、名誉副会长、顾问、常务理事、监事、</w:t>
      </w:r>
      <w:r>
        <w:rPr>
          <w:rFonts w:ascii="仿宋_GB2312" w:hAnsi="仿宋_GB2312" w:eastAsia="仿宋_GB2312"/>
          <w:sz w:val="32"/>
          <w:szCs w:val="32"/>
          <w:lang w:eastAsia="zh-CN"/>
        </w:rPr>
        <w:t>理事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，确因特殊情况需兼任的</w:t>
      </w:r>
      <w:r>
        <w:rPr>
          <w:rFonts w:eastAsia="仿宋_GB2312"/>
          <w:sz w:val="32"/>
          <w:szCs w:val="32"/>
        </w:rPr>
        <w:t>社会团体领导职务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必须是与本职业务工作基本一致或相关，不得到与本职业务工作无关的社会团体去兼任领导职务。</w:t>
      </w:r>
      <w:r>
        <w:rPr>
          <w:rFonts w:eastAsia="仿宋_GB2312"/>
          <w:sz w:val="32"/>
          <w:szCs w:val="32"/>
          <w:lang w:eastAsia="zh-CN"/>
        </w:rPr>
        <w:t>除工作特殊需要，不得兼任社会团体法定代表人，不得牵头成立新的社会团体或兼任境外社会团体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这里所指的党政领导干部，包括：</w:t>
      </w:r>
      <w:r>
        <w:rPr>
          <w:rFonts w:ascii="仿宋_GB2312" w:hAnsi="仿宋_GB2312" w:eastAsia="仿宋_GB2312"/>
          <w:sz w:val="32"/>
          <w:szCs w:val="32"/>
        </w:rPr>
        <w:t>现职</w:t>
      </w:r>
      <w:r>
        <w:rPr>
          <w:rFonts w:ascii="仿宋_GB2312" w:hAnsi="仿宋_GB2312" w:eastAsia="仿宋_GB2312"/>
          <w:sz w:val="32"/>
          <w:szCs w:val="32"/>
          <w:lang w:eastAsia="zh-CN"/>
        </w:rPr>
        <w:t>县处级以上</w:t>
      </w:r>
      <w:r>
        <w:rPr>
          <w:rFonts w:ascii="仿宋_GB2312" w:hAnsi="仿宋_GB2312" w:eastAsia="仿宋_GB2312"/>
          <w:sz w:val="32"/>
          <w:szCs w:val="32"/>
        </w:rPr>
        <w:t>领导干部（含不担任现职但未退休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公务员、参公人员及事业单位人员）及退（离）休领导干部，国企领导干部参照党政领导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规范领导干部在社团兼职是从严管理干部的重要内容。市委组织部</w:t>
      </w:r>
      <w:r>
        <w:rPr>
          <w:rFonts w:ascii="仿宋_GB2312" w:hAnsi="仿宋_GB2312" w:eastAsia="仿宋_GB2312"/>
          <w:sz w:val="32"/>
          <w:szCs w:val="32"/>
          <w:lang w:eastAsia="zh-CN"/>
        </w:rPr>
        <w:t>在《</w:t>
      </w:r>
      <w:r>
        <w:rPr>
          <w:rFonts w:ascii="仿宋_GB2312" w:hAnsi="仿宋_GB2312" w:eastAsia="仿宋_GB2312"/>
          <w:sz w:val="32"/>
          <w:szCs w:val="32"/>
        </w:rPr>
        <w:t>关于做好领导干部在社团兼职“回头看”工作的通知</w:t>
      </w:r>
      <w:r>
        <w:rPr>
          <w:rFonts w:ascii="仿宋_GB2312" w:hAnsi="仿宋_GB2312" w:eastAsia="仿宋_GB2312"/>
          <w:sz w:val="32"/>
          <w:szCs w:val="32"/>
          <w:lang w:eastAsia="zh-CN"/>
        </w:rPr>
        <w:t>》中明确，</w:t>
      </w:r>
      <w:r>
        <w:rPr>
          <w:rFonts w:ascii="仿宋_GB2312" w:hAnsi="仿宋_GB2312" w:eastAsia="仿宋_GB2312"/>
          <w:sz w:val="32"/>
          <w:szCs w:val="32"/>
        </w:rPr>
        <w:t>市委组织部将把领导干部在社团兼职情况列入日常监督检查的内容，不定期抽查。</w:t>
      </w:r>
      <w:r>
        <w:rPr>
          <w:rFonts w:ascii="仿宋_GB2312" w:hAnsi="仿宋_GB2312" w:eastAsia="仿宋_GB2312"/>
          <w:sz w:val="32"/>
          <w:szCs w:val="32"/>
          <w:lang w:eastAsia="zh-CN"/>
        </w:rPr>
        <w:t>并明确：</w:t>
      </w:r>
      <w:r>
        <w:rPr>
          <w:rFonts w:ascii="仿宋_GB2312" w:hAnsi="仿宋_GB2312" w:eastAsia="仿宋_GB2312"/>
          <w:sz w:val="32"/>
          <w:szCs w:val="32"/>
        </w:rPr>
        <w:t>今后，如再发现违规兼职、违规取酬及瞒报、漏报的，一经查实，一律按照有关规定严肃处理，情节严重的要进行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现职和不担任现职但未办理退（离）休手续的党政领导干部兼职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申请兼职的社团必须是经民政部门正式批准成立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根据与本职工作业务相关度，最多可兼任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社团职务（包括领导职务和名誉职务、常务理事、理事）；</w:t>
      </w:r>
      <w:r>
        <w:rPr>
          <w:rFonts w:ascii="仿宋_GB2312" w:hAnsi="仿宋_GB2312" w:eastAsia="仿宋_GB2312"/>
          <w:sz w:val="32"/>
          <w:szCs w:val="32"/>
          <w:lang w:eastAsia="zh-CN"/>
        </w:rPr>
        <w:t>（必须是与本职业务工作基本一致或相关，可掌握为有发表过相关方面的论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兼职不得超过两届，任期届满拟连任的，必须重新履行有关审批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不得在行业协会商会兼任职务（事业单位、国企领导干部除外），不得在民办非企业兼职，不得在各类基金会兼职（退休后可兼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退（离）休领导干部兼职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申请兼职的社团必须是经民政部门正式批准成立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根据与原工作业务或特长相关度，只可兼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社团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兼职不得超过两届，任期届满拟连任的，必须重新履行有关审批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申请兼职的任职年龄界限为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岁，年满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周岁的退（离）休领导干部，不再作为兼职的推荐人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退（离）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一般不得到行业协会商会兼职（事业单位、国企领导干部除外），退休后可以在基金会兼职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市管以上领导干部兼任社会团体职务，必须严格按干部管理权限办理审批手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省管干部（包括已退出领导岗位，尚未办理离退休手续的人员）兼任社会团体领导职务的，经市社联同意后，需提请市委研究并报省委组织部审批；兼任社会团体名誉职务（包括常务理事、理事等），需经市社联书面征求市委、市政府分管领导意见后，报市委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已办理退（离）休手续的省管干部兼任社会团体职务（包括名誉职务、常务理事、理事等）的，需经市社联书面征求市委、市政府分管领导意见后，报市委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管干部（包括已退居二线人员）兼任社会团体领导职务，需经市社联书面征求市委、市政府分管领导意见后，报市委组织部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其他规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干部经批准在社团兼职的，不得领取社团的薪酬、奖金、津贴等报酬和获取其他额外利益。不得利用个人影响要求党政机关、企事业单位提供办公用房、车辆、资金等；不得以社团名义违规从事营利性活动；不得强行要求入会或违规收费、摊派、强制服务、干预会员单位生产经营活动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"/>
      <w:sz w:val="24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54:00Z</dcterms:created>
  <dc:creator>微软用户</dc:creator>
  <dc:description/>
  <dc:language>en-US</dc:language>
  <cp:lastModifiedBy>Administrator</cp:lastModifiedBy>
  <cp:lastPrinted>2013-10-24T18:16:00Z</cp:lastPrinted>
  <dcterms:modified xsi:type="dcterms:W3CDTF">2019-04-22T08:22:31Z</dcterms:modified>
  <cp:revision>13</cp:revision>
  <dc:subject/>
  <dc:title>市级机关领导职位空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