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社团成立大会议程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会标：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连云港市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××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学会（或研究会等）第一次会员（代表）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社科类社会组织成立大会一般分为三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一阶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次会员（代表）大会第一次全体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会领导或嘉宾</w:t>
      </w:r>
      <w:r>
        <w:rPr>
          <w:rFonts w:ascii="仿宋_GB2312" w:hAnsi="仿宋_GB2312" w:cs="仿宋_GB2312" w:eastAsia="仿宋_GB2312"/>
          <w:sz w:val="32"/>
          <w:szCs w:val="32"/>
        </w:rPr>
        <w:t>致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根据需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大会报告筹备工作情况，</w:t>
      </w:r>
      <w:r>
        <w:rPr>
          <w:rFonts w:ascii="仿宋_GB2312" w:hAnsi="仿宋_GB2312" w:cs="宋体" w:eastAsia="仿宋_GB2312"/>
          <w:sz w:val="32"/>
          <w:szCs w:val="32"/>
        </w:rPr>
        <w:t>并请各位会员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政局领导宣读批文（根据需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《章程》起草说明，并审议通过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宣读并通过第一届理事会理事、监事的选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宣读第一届理事会理事、监事的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选举产生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届理事会理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监事（举手表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二阶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召开全体理事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读并通过会长、副会长、秘书长、常务理事的选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宣读会长、副会长、秘书长、常务理事的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选举产生理事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长、副会长、秘书长、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三阶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召开第一次会员代表大会第二次全体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读理事会选举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当选会长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出席会议的市社联或有关领导讲话（根据需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0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