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科类社会组织换届大会议程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会标：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连云港市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××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学会（或研究会等）第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×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次会员（代表）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社科类社会组织换届大会一般分为三个阶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第一阶段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会（或研究会等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会员（代表）大会第一次全体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会领导或嘉宾</w:t>
      </w:r>
      <w:r>
        <w:rPr>
          <w:rFonts w:ascii="仿宋_GB2312" w:hAnsi="仿宋_GB2312" w:cs="仿宋_GB2312" w:eastAsia="仿宋_GB2312"/>
          <w:sz w:val="32"/>
          <w:szCs w:val="32"/>
        </w:rPr>
        <w:t>致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根据需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大会报告上一届理事会工作情况，</w:t>
      </w:r>
      <w:r>
        <w:rPr>
          <w:rFonts w:ascii="仿宋_GB2312" w:hAnsi="仿宋_GB2312" w:cs="宋体" w:eastAsia="仿宋_GB2312"/>
          <w:sz w:val="32"/>
          <w:szCs w:val="32"/>
        </w:rPr>
        <w:t>并请各位会员审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《章程》修改说明，并审议通过章程（草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宣读并通过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理事会理事、监事的选举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宣读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理事会理事、监事的建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选举产生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届理事会理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监事（举手表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第二阶段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理事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体理事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读并通过会长、副会长、秘书长、常务理事的选举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别宣读会长、副会长、秘书长、常务理事的建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别</w:t>
      </w:r>
      <w:r>
        <w:rPr>
          <w:rFonts w:ascii="仿宋_GB2312" w:hAnsi="仿宋_GB2312" w:cs="仿宋_GB2312" w:eastAsia="仿宋_GB2312"/>
          <w:sz w:val="32"/>
          <w:szCs w:val="32"/>
        </w:rPr>
        <w:t>选举产生理事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长、副会长、秘书长、常务理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秘书长可待新会长选出后由新当选会长提名，理事会表决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第三阶段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召开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会员（代表）大会第二次全体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读理事会选举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当选会长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出席会议的市社联或有关领导讲话（根据需要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3T00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